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imprint/>
          <w:color w:val="0000FF"/>
          <w:sz w:val="28"/>
          <w:szCs w:val="28"/>
        </w:rPr>
      </w:pPr>
      <w:r>
        <w:rPr>
          <w:rFonts w:cs="Arial" w:ascii="Arial" w:hAnsi="Arial"/>
          <w:b/>
          <w:bCs/>
          <w:caps/>
          <w:imprint/>
          <w:color w:val="0000FF"/>
          <w:sz w:val="28"/>
          <w:szCs w:val="28"/>
        </w:rPr>
        <w:t>termínya miesto vydávania povolení  na rybolov na rok 201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imprint/>
          <w:color w:val="0000FF"/>
          <w:sz w:val="40"/>
          <w:szCs w:val="40"/>
        </w:rPr>
      </w:pPr>
      <w:r>
        <w:rPr>
          <w:rFonts w:cs="Arial" w:ascii="Arial" w:hAnsi="Arial"/>
          <w:b/>
          <w:bCs/>
          <w:caps/>
          <w:imprint/>
          <w:color w:val="0000FF"/>
          <w:sz w:val="28"/>
          <w:szCs w:val="28"/>
        </w:rPr>
        <w:t>MO SRZ Popra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n.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Výňatok z Miestneho rybárskeho poriadku MO SRZ POpRAD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 w:val="false"/>
          <w:sz w:val="24"/>
        </w:rPr>
        <w:t>Povolenia na rybolov sa vydávajú v Rybárskom dome, Fraňa Kráľa 2042/31 v Poprade – Veľkej nasledovn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813"/>
        <w:gridCol w:w="2126"/>
      </w:tblGrid>
      <w:tr>
        <w:trPr>
          <w:cantSplit w:val="true"/>
        </w:trPr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UÁR</w:t>
            </w:r>
          </w:p>
        </w:tc>
        <w:tc>
          <w:tcPr>
            <w:tcW w:w="48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treda v mesiaci           21.1.2015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:00-18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:00-12: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RUÁR</w:t>
            </w:r>
          </w:p>
        </w:tc>
        <w:tc>
          <w:tcPr>
            <w:tcW w:w="48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treda v mesiaci           11.02.2015</w:t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EC</w:t>
            </w:r>
          </w:p>
        </w:tc>
        <w:tc>
          <w:tcPr>
            <w:tcW w:w="48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streda v mesiaci           11.03.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sobota                               28.03.2015     </w:t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ÍL</w:t>
            </w:r>
          </w:p>
        </w:tc>
        <w:tc>
          <w:tcPr>
            <w:tcW w:w="48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sobota v mesiaci           11.04.2015</w:t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Dôležité upozornenie pre členov MO SRZ Poprad !</w:t>
      </w:r>
    </w:p>
    <w:p>
      <w:pPr>
        <w:pStyle w:val="Normal"/>
        <w:autoSpaceDE w:val="false"/>
        <w:ind w:firstLine="708"/>
        <w:jc w:val="both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Každý člen, ktorý vlastnil v bežnom roku povolenie na rybolov musí toto riadne vyplnené odovzdať do 15. januára nasledujúceho roka. Odovzdanie povolenia si nechá vyznačiť v členskom preukaze v kancelárii SR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ždý člen MsO SRZ si musí splniť svoje členské povinnosti - zaplatiť členské do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</w:rPr>
        <w:t>31. marca bežného roka.</w:t>
      </w:r>
      <w:r>
        <w:rPr>
          <w:b/>
          <w:bCs/>
        </w:rPr>
        <w:t xml:space="preserve"> </w:t>
      </w:r>
      <w:r>
        <w:rPr>
          <w:b/>
          <w:color w:val="3366FF"/>
        </w:rPr>
        <w:t>( § 6 ods. 2 písm. a) Stanov SRZ 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Po tomto termíne prestáva byť členom SRZ, je považovaný za nového člena a je povinný zaplatiť zápisné v plnej výške t.j. 20,00 €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Na vyzvanie člena rybárskej stráže je loviaci povinný preukázať sa členským preukazom s nalepenou fotografiou. V prípade, že sa takýmto preukazom nebude vedieť preukázať, bude mu odobraté povolenie na rybolov, ktorá mu bude vrátené až po preukázaní sa platným členským preukazom 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V prípade odcudzenia alebo straty rybárskych dokladov (členská známka, povolenie na rybolov ) tieto budú vydané iba za úhradu v plnej výške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Na prejednanie disciplinárneho priestupku je každý povinný doniesť so sebou členský preukaz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Za neodpracovanú brigádu a neospravedlnénú neúčasť na VČS je člen povinný uhradiť VČS schválený poplatok vo výške 5 €/hod.  pri platení členského najneskoršie do 31. marca bežného ro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Výbor MO SRZ Pop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5:00Z</dcterms:created>
  <dc:creator>Policia</dc:creator>
  <dc:description/>
  <dc:language>en-US</dc:language>
  <cp:lastModifiedBy>PeterAutoatak</cp:lastModifiedBy>
  <cp:lastPrinted>2012-11-05T11:45:00Z</cp:lastPrinted>
  <dcterms:modified xsi:type="dcterms:W3CDTF">2015-01-05T16:25:00Z</dcterms:modified>
  <cp:revision>2</cp:revision>
  <dc:subject/>
  <dc:title>TERMÍNYA MIESTO VYDÁVANIA POVOLENÍ  NA RYBOLOV NA ROK 2010</dc:title>
</cp:coreProperties>
</file>